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00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状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委任状は委任する人ご自身で記入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代理人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dotted"/>
        </w:rPr>
        <w:t>　</w:t>
      </w:r>
    </w:p>
    <w:p>
      <w:pPr>
        <w:pStyle w:val="Normal"/>
        <w:spacing w:lineRule="auto" w:line="480"/>
        <w:ind w:firstLine="13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大正・昭和・平成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は、上記の者を代理人と定め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登録（転入・転出・転居・世帯変更等）に関する届出及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通知カード券面記載事項の変更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票の写し等の請求に関するこ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票コード記載住民票写し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個人番号記載住民票写し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戸籍に関する証明の請求に関すること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身分証明書の請求に関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34925</wp:posOffset>
                </wp:positionV>
                <wp:extent cx="5011420" cy="1090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109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pt;margin-top:2.75pt;width:394.55pt;height:8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　　月　　日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委任する人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tted"/>
        </w:rPr>
        <w:t>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dotted"/>
        </w:rPr>
        <w:t>　</w:t>
      </w:r>
    </w:p>
    <w:p>
      <w:pPr>
        <w:pStyle w:val="Normal"/>
        <w:spacing w:lineRule="auto" w:line="480"/>
        <w:ind w:firstLine="1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tted"/>
        </w:rPr>
        <w:t>　　　　　－　　　　　　－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KBH20031</dc:creator>
  <dc:description/>
  <cp:keywords/>
  <dc:language>en-US</dc:language>
  <cp:lastModifiedBy>KBMH28027</cp:lastModifiedBy>
  <cp:lastPrinted>2016-07-06T15:28:00Z</cp:lastPrinted>
  <dcterms:modified xsi:type="dcterms:W3CDTF">2020-09-29T07:08:00Z</dcterms:modified>
  <cp:revision>2</cp:revision>
  <dc:subject/>
  <dc:title/>
</cp:coreProperties>
</file>