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同　　　　　意　　　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剣淵町奨学資金貸付事務のために、課税台帳を閲覧する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82550</wp:posOffset>
                </wp:positionV>
                <wp:extent cx="7810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pt;mso-wrap-distance-left:9.05pt;mso-wrap-distance-right:9.05pt;mso-wrap-distance-top:0pt;mso-wrap-distance-bottom:0pt;margin-top:6.5pt;mso-position-vertical-relative:text;margin-left:1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</w:t>
      </w:r>
      <w:r>
        <w:rPr>
          <w:sz w:val="24"/>
          <w:u w:val="single"/>
        </w:rPr>
        <w:t>　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印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3:03:00Z</dcterms:created>
  <dc:creator>KB120104</dc:creator>
  <dc:description/>
  <cp:keywords/>
  <dc:language>en-US</dc:language>
  <cp:lastModifiedBy>剣淵町役場</cp:lastModifiedBy>
  <cp:lastPrinted>2019-05-10T15:45:00Z</cp:lastPrinted>
  <dcterms:modified xsi:type="dcterms:W3CDTF">2019-05-10T06:45:00Z</dcterms:modified>
  <cp:revision>6</cp:revision>
  <dc:subject/>
  <dc:title>同　　　　　意　　　　　書</dc:title>
</cp:coreProperties>
</file>