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201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担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担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内</w:t>
            </w:r>
          </w:p>
        </w:tc>
      </w:tr>
      <w:tr>
        <w:trPr>
          <w:trHeight w:val="9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絵本の里家族旅行村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桜岡公園ｷｬﾝﾌﾟ場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施設使用許可申請書</w:t>
      </w:r>
      <w:r>
        <w:rPr>
          <w:rFonts w:ascii="ＭＳ ゴシック;MS Gothic" w:hAnsi="ＭＳ ゴシック;MS Gothic" w:cs="ＭＳ ゴシック;MS Gothic" w:eastAsia="ＭＳ ゴシック;MS Gothic"/>
        </w:rPr>
        <w:t>剣　淵　町　長　様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使用したいので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1"/>
        <w:gridCol w:w="819"/>
        <w:gridCol w:w="201"/>
        <w:gridCol w:w="157"/>
        <w:gridCol w:w="1260"/>
        <w:gridCol w:w="1276"/>
        <w:gridCol w:w="1276"/>
        <w:gridCol w:w="425"/>
        <w:gridCol w:w="1134"/>
        <w:gridCol w:w="1276"/>
        <w:gridCol w:w="372"/>
      </w:tblGrid>
      <w:tr>
        <w:trPr>
          <w:trHeight w:val="183" w:hRule="atLeast"/>
        </w:trPr>
        <w:tc>
          <w:tcPr>
            <w:tcW w:w="9836" w:type="dxa"/>
            <w:gridSpan w:val="12"/>
            <w:tcBorders>
              <w:top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84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・職・携（　　　　　　　　　）　　　　－</w:t>
            </w:r>
          </w:p>
        </w:tc>
      </w:tr>
      <w:tr>
        <w:trPr>
          <w:trHeight w:val="62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ンプ　・　デイキャン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半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施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用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Ａ　―　１　２　３　４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Ｂ　―　１　２　３　４　５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Ｃ　―　１　２　３　４　５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Ｅ　―　１　２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Ｆ　―　１　２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テントサイト（１～２人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テントサイト（３人以上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9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ュラフ　　　　　　　　　　　　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ンタン　　　　　　　　　　　　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74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ーベキューコンロ　　　　　　　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5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　　　　　　　　　　　　　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年月日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～平成　　年　　月　　日　　　　　泊　　日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人数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施設、用具に○印をしてください。</w:t>
            </w:r>
          </w:p>
          <w:p>
            <w:pPr>
              <w:pStyle w:val="Normal"/>
              <w:spacing w:lineRule="exact" w:line="300"/>
              <w:ind w:firstLine="17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ｲﾝ１３：００　ﾁｪｯｸｱｳﾄ１１：００　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</w:t>
            </w:r>
          </w:p>
        </w:tc>
      </w:tr>
      <w:tr>
        <w:trPr>
          <w:trHeight w:val="9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帳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レーク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7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役場</w:t>
      </w:r>
      <w:r>
        <w:rPr>
          <w:rFonts w:eastAsia="ＭＳ ゴシック;MS Gothic" w:cs="ＭＳ ゴシック;MS Gothic" w:ascii="ＭＳ ゴシック;MS Gothic" w:hAnsi="ＭＳ ゴシック;MS Gothic"/>
        </w:rPr>
        <w:t>FAX34-2590</w:t>
      </w:r>
      <w:r>
        <w:rPr>
          <w:rFonts w:ascii="ＭＳ ゴシック;MS Gothic" w:hAnsi="ＭＳ ゴシック;MS Gothic" w:cs="ＭＳ ゴシック;MS Gothic" w:eastAsia="ＭＳ ゴシック;MS Gothic"/>
        </w:rPr>
        <w:t>　レーク</w:t>
      </w:r>
      <w:r>
        <w:rPr>
          <w:rFonts w:eastAsia="ＭＳ ゴシック;MS Gothic" w:cs="ＭＳ ゴシック;MS Gothic" w:ascii="ＭＳ ゴシック;MS Gothic" w:hAnsi="ＭＳ ゴシック;MS Gothic"/>
        </w:rPr>
        <w:t>FAX34-3846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201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担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担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内</w:t>
            </w:r>
          </w:p>
        </w:tc>
      </w:tr>
      <w:tr>
        <w:trPr>
          <w:trHeight w:val="9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mc:AlternateContent>
          <mc:Choice Requires="wps">
            <w:drawing>
              <wp:anchor behindDoc="0" distT="0" distB="0" distL="93980" distR="8128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947035</wp:posOffset>
                </wp:positionV>
                <wp:extent cx="725170" cy="33718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799">
                              <a:moveTo>
                                <a:pt x="997" y="96"/>
                              </a:moveTo>
                              <a:cubicBezTo>
                                <a:pt x="922" y="91"/>
                                <a:pt x="256" y="0"/>
                                <a:pt x="126" y="130"/>
                              </a:cubicBezTo>
                              <a:cubicBezTo>
                                <a:pt x="115" y="152"/>
                                <a:pt x="107" y="176"/>
                                <a:pt x="93" y="197"/>
                              </a:cubicBezTo>
                              <a:cubicBezTo>
                                <a:pt x="84" y="210"/>
                                <a:pt x="59" y="214"/>
                                <a:pt x="59" y="230"/>
                              </a:cubicBezTo>
                              <a:cubicBezTo>
                                <a:pt x="59" y="572"/>
                                <a:pt x="0" y="519"/>
                                <a:pt x="160" y="598"/>
                              </a:cubicBezTo>
                              <a:cubicBezTo>
                                <a:pt x="216" y="654"/>
                                <a:pt x="272" y="709"/>
                                <a:pt x="327" y="766"/>
                              </a:cubicBezTo>
                              <a:cubicBezTo>
                                <a:pt x="359" y="799"/>
                                <a:pt x="416" y="788"/>
                                <a:pt x="461" y="799"/>
                              </a:cubicBezTo>
                              <a:cubicBezTo>
                                <a:pt x="573" y="788"/>
                                <a:pt x="686" y="789"/>
                                <a:pt x="796" y="766"/>
                              </a:cubicBezTo>
                              <a:cubicBezTo>
                                <a:pt x="845" y="756"/>
                                <a:pt x="930" y="699"/>
                                <a:pt x="930" y="699"/>
                              </a:cubicBezTo>
                              <a:cubicBezTo>
                                <a:pt x="968" y="624"/>
                                <a:pt x="994" y="569"/>
                                <a:pt x="1030" y="498"/>
                              </a:cubicBezTo>
                              <a:cubicBezTo>
                                <a:pt x="1041" y="476"/>
                                <a:pt x="1064" y="431"/>
                                <a:pt x="1064" y="431"/>
                              </a:cubicBezTo>
                              <a:cubicBezTo>
                                <a:pt x="1029" y="85"/>
                                <a:pt x="1142" y="96"/>
                                <a:pt x="997" y="96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799" path="m997,96c922,91,256,0,126,130c115,152,107,176,93,197c84,210,59,214,59,230c59,572,0,519,160,598c216,654,272,709,327,766c359,799,416,788,461,799c573,788,686,789,796,766c845,756,930,699,930,699c968,624,994,569,1030,498c1041,476,1064,431,1064,431c1029,85,1142,96,997,96xe" stroked="t" o:allowincell="f" style="position:absolute;margin-left:80.25pt;margin-top:232.05pt;width:57.05pt;height:26.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">
                <wp:simplePos x="0" y="0"/>
                <wp:positionH relativeFrom="column">
                  <wp:posOffset>1191260</wp:posOffset>
                </wp:positionH>
                <wp:positionV relativeFrom="paragraph">
                  <wp:posOffset>3922395</wp:posOffset>
                </wp:positionV>
                <wp:extent cx="259715" cy="216535"/>
                <wp:effectExtent l="0" t="10795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36">
                              <a:moveTo>
                                <a:pt x="280" y="0"/>
                              </a:moveTo>
                              <a:cubicBezTo>
                                <a:pt x="215" y="67"/>
                                <a:pt x="145" y="35"/>
                                <a:pt x="79" y="101"/>
                              </a:cubicBezTo>
                              <a:cubicBezTo>
                                <a:pt x="0" y="262"/>
                                <a:pt x="38" y="364"/>
                                <a:pt x="180" y="436"/>
                              </a:cubicBezTo>
                              <a:cubicBezTo>
                                <a:pt x="247" y="425"/>
                                <a:pt x="315" y="418"/>
                                <a:pt x="381" y="402"/>
                              </a:cubicBezTo>
                              <a:cubicBezTo>
                                <a:pt x="405" y="396"/>
                                <a:pt x="445" y="394"/>
                                <a:pt x="448" y="369"/>
                              </a:cubicBezTo>
                              <a:cubicBezTo>
                                <a:pt x="472" y="151"/>
                                <a:pt x="455" y="104"/>
                                <a:pt x="314" y="34"/>
                              </a:cubicBezTo>
                              <a:cubicBezTo>
                                <a:pt x="303" y="23"/>
                                <a:pt x="280" y="0"/>
                                <a:pt x="28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36" path="m280,0c215,67,145,35,79,101c0,262,38,364,180,436c247,425,315,418,381,402c405,396,445,394,448,369c472,151,455,104,314,34c303,23,280,0,280,0xe" stroked="t" o:allowincell="f" style="position:absolute;margin-left:93.8pt;margin-top:308.85pt;width:20.4pt;height:1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3922395</wp:posOffset>
                </wp:positionV>
                <wp:extent cx="259715" cy="216535"/>
                <wp:effectExtent l="0" t="10795" r="127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36">
                              <a:moveTo>
                                <a:pt x="280" y="0"/>
                              </a:moveTo>
                              <a:cubicBezTo>
                                <a:pt x="215" y="67"/>
                                <a:pt x="145" y="35"/>
                                <a:pt x="79" y="101"/>
                              </a:cubicBezTo>
                              <a:cubicBezTo>
                                <a:pt x="0" y="262"/>
                                <a:pt x="38" y="364"/>
                                <a:pt x="180" y="436"/>
                              </a:cubicBezTo>
                              <a:cubicBezTo>
                                <a:pt x="247" y="425"/>
                                <a:pt x="315" y="418"/>
                                <a:pt x="381" y="402"/>
                              </a:cubicBezTo>
                              <a:cubicBezTo>
                                <a:pt x="405" y="396"/>
                                <a:pt x="445" y="394"/>
                                <a:pt x="448" y="369"/>
                              </a:cubicBezTo>
                              <a:cubicBezTo>
                                <a:pt x="472" y="151"/>
                                <a:pt x="455" y="104"/>
                                <a:pt x="314" y="34"/>
                              </a:cubicBezTo>
                              <a:cubicBezTo>
                                <a:pt x="303" y="23"/>
                                <a:pt x="280" y="0"/>
                                <a:pt x="28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36" path="m280,0c215,67,145,35,79,101c0,262,38,364,180,436c247,425,315,418,381,402c405,396,445,394,448,369c472,151,455,104,314,34c303,23,280,0,280,0xe" stroked="t" o:allowincell="f" style="position:absolute;margin-left:285.05pt;margin-top:308.85pt;width:20.4pt;height:1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5838825</wp:posOffset>
                </wp:positionV>
                <wp:extent cx="259715" cy="216535"/>
                <wp:effectExtent l="0" t="10160" r="12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36">
                              <a:moveTo>
                                <a:pt x="280" y="0"/>
                              </a:moveTo>
                              <a:cubicBezTo>
                                <a:pt x="215" y="67"/>
                                <a:pt x="145" y="35"/>
                                <a:pt x="79" y="101"/>
                              </a:cubicBezTo>
                              <a:cubicBezTo>
                                <a:pt x="0" y="262"/>
                                <a:pt x="38" y="364"/>
                                <a:pt x="180" y="436"/>
                              </a:cubicBezTo>
                              <a:cubicBezTo>
                                <a:pt x="247" y="425"/>
                                <a:pt x="315" y="418"/>
                                <a:pt x="381" y="402"/>
                              </a:cubicBezTo>
                              <a:cubicBezTo>
                                <a:pt x="405" y="396"/>
                                <a:pt x="445" y="394"/>
                                <a:pt x="448" y="369"/>
                              </a:cubicBezTo>
                              <a:cubicBezTo>
                                <a:pt x="472" y="151"/>
                                <a:pt x="455" y="104"/>
                                <a:pt x="314" y="34"/>
                              </a:cubicBezTo>
                              <a:cubicBezTo>
                                <a:pt x="303" y="23"/>
                                <a:pt x="280" y="0"/>
                                <a:pt x="28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36" path="m280,0c215,67,145,35,79,101c0,262,38,364,180,436c247,425,315,418,381,402c405,396,445,394,448,369c472,151,455,104,314,34c303,23,280,0,280,0xe" stroked="t" o:allowincell="f" style="position:absolute;margin-left:93.8pt;margin-top:459.75pt;width:20.4pt;height:1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6131560</wp:posOffset>
                </wp:positionV>
                <wp:extent cx="259715" cy="216535"/>
                <wp:effectExtent l="0" t="10160" r="12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36">
                              <a:moveTo>
                                <a:pt x="280" y="0"/>
                              </a:moveTo>
                              <a:cubicBezTo>
                                <a:pt x="215" y="67"/>
                                <a:pt x="145" y="35"/>
                                <a:pt x="79" y="101"/>
                              </a:cubicBezTo>
                              <a:cubicBezTo>
                                <a:pt x="0" y="262"/>
                                <a:pt x="38" y="364"/>
                                <a:pt x="180" y="436"/>
                              </a:cubicBezTo>
                              <a:cubicBezTo>
                                <a:pt x="247" y="425"/>
                                <a:pt x="315" y="418"/>
                                <a:pt x="381" y="402"/>
                              </a:cubicBezTo>
                              <a:cubicBezTo>
                                <a:pt x="405" y="396"/>
                                <a:pt x="445" y="394"/>
                                <a:pt x="448" y="369"/>
                              </a:cubicBezTo>
                              <a:cubicBezTo>
                                <a:pt x="472" y="151"/>
                                <a:pt x="455" y="104"/>
                                <a:pt x="314" y="34"/>
                              </a:cubicBezTo>
                              <a:cubicBezTo>
                                <a:pt x="303" y="23"/>
                                <a:pt x="280" y="0"/>
                                <a:pt x="28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36" path="m280,0c215,67,145,35,79,101c0,262,38,364,180,436c247,425,315,418,381,402c405,396,445,394,448,369c472,151,455,104,314,34c303,23,280,0,280,0xe" stroked="t" o:allowincell="f" style="position:absolute;margin-left:93.8pt;margin-top:482.8pt;width:20.4pt;height:1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絵本の里家族旅行村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桜岡公園ｷｬﾝﾌﾟ場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施設使用許可申請書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剣　淵　町　長　様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使用したいので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1"/>
        <w:gridCol w:w="819"/>
        <w:gridCol w:w="201"/>
        <w:gridCol w:w="157"/>
        <w:gridCol w:w="1260"/>
        <w:gridCol w:w="1276"/>
        <w:gridCol w:w="1276"/>
        <w:gridCol w:w="425"/>
        <w:gridCol w:w="1134"/>
        <w:gridCol w:w="1276"/>
        <w:gridCol w:w="372"/>
      </w:tblGrid>
      <w:tr>
        <w:trPr>
          <w:trHeight w:val="183" w:hRule="atLeast"/>
        </w:trPr>
        <w:tc>
          <w:tcPr>
            <w:tcW w:w="9836" w:type="dxa"/>
            <w:gridSpan w:val="12"/>
            <w:tcBorders>
              <w:top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１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84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０９８－０３３３</w:t>
            </w:r>
          </w:p>
          <w:p>
            <w:pPr>
              <w:pStyle w:val="Normal"/>
              <w:rPr>
                <w:rFonts w:ascii="ことり文字ふぉんと" w:hAnsi="ことり文字ふぉんと" w:eastAsia="ことり文字ふぉんと" w:cs="ことり文字ふぉんと"/>
                <w:color w:val="FF0000"/>
              </w:rPr>
            </w:pP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  <w:sz w:val="32"/>
              </w:rPr>
              <w:t>剣淵町○○町○○番○○号</w:t>
            </w:r>
          </w:p>
        </w:tc>
      </w:tr>
      <w:tr>
        <w:trPr>
          <w:trHeight w:val="839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ことり文字ふぉんと" w:hAnsi="ことり文字ふぉんと" w:eastAsia="ことり文字ふぉんと" w:cs="ことり文字ふぉんと"/>
                <w:b/>
                <w:b/>
                <w:color w:val="FF0000"/>
              </w:rPr>
            </w:pP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  <w:sz w:val="44"/>
              </w:rPr>
              <w:t>平　波　春　雄</w:t>
            </w:r>
          </w:p>
        </w:tc>
      </w:tr>
      <w:tr>
        <w:trPr>
          <w:trHeight w:val="41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・職・携（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０１６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３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－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２５８０</w:t>
            </w:r>
          </w:p>
        </w:tc>
      </w:tr>
      <w:tr>
        <w:trPr>
          <w:trHeight w:val="62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ンプ　・　デイキャン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半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施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用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Ａ　―　１　２　３　４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Ｂ　―　１　２　３　４　５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Ｃ　―　１　２　３　４　５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Ｅ　―　１　２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Ｆ　―　１　２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テントサイト（１～２人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テントサイト（３人以上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9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ュラフ　　　　　　　　　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ンタン　　　　　　　　　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74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ーベキューコンロ　　　　　　　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5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　　　　　　　　　　　　　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年月日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１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平成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１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泊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人数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　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犬</w:t>
            </w:r>
            <w:r>
              <w:rPr>
                <w:rFonts w:eastAsia="ことり文字ふぉんと" w:cs="ことり文字ふぉんと" w:ascii="ことり文字ふぉんと" w:hAnsi="ことり文字ふぉんと"/>
                <w:b/>
                <w:color w:val="FF0000"/>
              </w:rPr>
              <w:t>1</w:t>
            </w:r>
            <w:r>
              <w:rPr>
                <w:rFonts w:ascii="ことり文字ふぉんと" w:hAnsi="ことり文字ふぉんと" w:cs="ことり文字ふぉんと" w:eastAsia="ことり文字ふぉんと"/>
                <w:b/>
                <w:color w:val="FF0000"/>
              </w:rPr>
              <w:t>匹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施設、用具に○印をしてください。</w:t>
            </w:r>
          </w:p>
          <w:p>
            <w:pPr>
              <w:pStyle w:val="Normal"/>
              <w:spacing w:lineRule="exact" w:line="300"/>
              <w:ind w:firstLine="17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ｲﾝ１３：００　ﾁｪｯｸｱｳﾄ１１：００　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</w:t>
            </w:r>
          </w:p>
        </w:tc>
      </w:tr>
      <w:tr>
        <w:trPr>
          <w:trHeight w:val="9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帳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レーク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7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役場</w:t>
      </w:r>
      <w:r>
        <w:rPr>
          <w:rFonts w:eastAsia="ＭＳ ゴシック;MS Gothic" w:cs="ＭＳ ゴシック;MS Gothic" w:ascii="ＭＳ ゴシック;MS Gothic" w:hAnsi="ＭＳ ゴシック;MS Gothic"/>
        </w:rPr>
        <w:t>FAX34-2590</w:t>
      </w:r>
      <w:r>
        <w:rPr>
          <w:rFonts w:ascii="ＭＳ ゴシック;MS Gothic" w:hAnsi="ＭＳ ゴシック;MS Gothic" w:cs="ＭＳ ゴシック;MS Gothic" w:eastAsia="ＭＳ ゴシック;MS Gothic"/>
        </w:rPr>
        <w:t>　レーク</w:t>
      </w:r>
      <w:r>
        <w:rPr>
          <w:rFonts w:eastAsia="ＭＳ ゴシック;MS Gothic" w:cs="ＭＳ ゴシック;MS Gothic" w:ascii="ＭＳ ゴシック;MS Gothic" w:hAnsi="ＭＳ ゴシック;MS Gothic"/>
        </w:rPr>
        <w:t>FAX34-384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ことり文字ふぉんと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" w:hAnsi="ＤＦＰ細丸ゴシック体" w:eastAsia="ＤＦＰ細丸ゴシック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6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11:00Z</dcterms:created>
  <dc:creator>KB040105</dc:creator>
  <dc:description/>
  <cp:keywords/>
  <dc:language>en-US</dc:language>
  <cp:lastModifiedBy> </cp:lastModifiedBy>
  <cp:lastPrinted>2007-07-10T13:49:00Z</cp:lastPrinted>
  <dcterms:modified xsi:type="dcterms:W3CDTF">2008-07-30T23:44:00Z</dcterms:modified>
  <cp:revision>15</cp:revision>
  <dc:subject/>
  <dc:title>犬　の　登　録　原　簿</dc:title>
</cp:coreProperties>
</file>