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第１１条第１項に基づく請求の場合（ただし、｢犯罪捜査等のための請求｣の場合を除く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</w:rPr>
        <w:t>　　第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号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剣淵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民基本台帳の一部の写しの閲覧の請求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268"/>
        <w:gridCol w:w="993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請求機関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閲　　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事務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請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に係る住民の範囲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6:00Z</dcterms:created>
  <dc:creator>KBH20031</dc:creator>
  <dc:description/>
  <cp:keywords/>
  <dc:language>en-US</dc:language>
  <cp:lastModifiedBy>KBH20031</cp:lastModifiedBy>
  <cp:lastPrinted>2009-10-27T14:15:00Z</cp:lastPrinted>
  <dcterms:modified xsi:type="dcterms:W3CDTF">2009-10-27T23:42:00Z</dcterms:modified>
  <cp:revision>3</cp:revision>
  <dc:subject/>
  <dc:title/>
</cp:coreProperties>
</file>