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（別記第４号様式）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剣淵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所　　剣淵町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請　　　　　　　　　　　　　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　　年　　月　　日付け剣淵町指令第　　　号で交付決定の通知を受けた事業を、交付決定の内容及び交付条件、その他剣淵町補助金等交付規則の規定を守り、責任を持って実施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52:00Z</dcterms:created>
  <dc:creator>KB020109</dc:creator>
  <dc:description/>
  <cp:keywords/>
  <dc:language>en-US</dc:language>
  <cp:lastModifiedBy>phenom940</cp:lastModifiedBy>
  <dcterms:modified xsi:type="dcterms:W3CDTF">2014-04-23T07:29:00Z</dcterms:modified>
  <cp:revision>5</cp:revision>
  <dc:subject/>
  <dc:title>別記第１号様式（第３条関係）</dc:title>
</cp:coreProperties>
</file>