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40"/>
        </w:rPr>
        <w:t>墓地使用許可継承</w:t>
      </w:r>
      <w:r>
        <w:rPr>
          <w:rFonts w:eastAsia="ＭＳ ゴシック;MS Gothic" w:cs="ＭＳ ゴシック;MS Gothic" w:ascii="ＭＳ ゴシック;MS Gothic" w:hAnsi="ＭＳ ゴシック;MS Gothic"/>
          <w:spacing w:val="93"/>
          <w:kern w:val="0"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40"/>
        </w:rPr>
        <w:t>相続</w:t>
      </w:r>
      <w:r>
        <w:rPr>
          <w:rFonts w:eastAsia="ＭＳ ゴシック;MS Gothic" w:cs="ＭＳ ゴシック;MS Gothic" w:ascii="ＭＳ ゴシック;MS Gothic" w:hAnsi="ＭＳ ゴシック;MS Gothic"/>
          <w:spacing w:val="93"/>
          <w:kern w:val="0"/>
          <w:sz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40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right="243" w:firstLine="48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　様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使用許可を継承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1544"/>
        <w:gridCol w:w="5475"/>
      </w:tblGrid>
      <w:tr>
        <w:trPr>
          <w:trHeight w:val="183" w:hRule="atLeast"/>
        </w:trPr>
        <w:tc>
          <w:tcPr>
            <w:tcW w:w="9836" w:type="dxa"/>
            <w:gridSpan w:val="4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若しくは使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の継承者との関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使用許可若しくは使用許可の継承を受け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理由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者若しくは使用許可の継承者の死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年月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　　①墓地使用許可証（写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②その他町長が必要と認める書類（戸籍謄本、申出書等）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;ＭＳ ゴシック" w:hAnsi="ＤＦＰ細丸ゴシック体;ＭＳ ゴシック" w:eastAsia="ＤＦＰ細丸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character" w:styleId="Style16">
    <w:name w:val="フッター (文字)"/>
    <w:qFormat/>
    <w:rPr>
      <w:rFonts w:ascii="ＤＦＰ細丸ゴシック体;ＭＳ ゴシック" w:hAnsi="ＤＦＰ細丸ゴシック体;ＭＳ ゴシック" w:eastAsia="ＤＦＰ細丸ゴシック体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8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0:00Z</dcterms:created>
  <dc:creator>KB040105</dc:creator>
  <dc:description/>
  <cp:keywords/>
  <dc:language>en-US</dc:language>
  <cp:lastModifiedBy>KBMH28028</cp:lastModifiedBy>
  <cp:lastPrinted>2008-04-22T10:41:00Z</cp:lastPrinted>
  <dcterms:modified xsi:type="dcterms:W3CDTF">2017-09-27T04:57:00Z</dcterms:modified>
  <cp:revision>11</cp:revision>
  <dc:subject/>
  <dc:title>犬　の　登　録　原　簿</dc:title>
</cp:coreProperties>
</file>