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b/>
          <w:bCs/>
          <w:color w:val="000000"/>
          <w:kern w:val="0"/>
          <w:szCs w:val="21"/>
        </w:rPr>
        <w:t>別紙第１６号様式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42"/>
          <w:szCs w:val="42"/>
        </w:rPr>
        <w:t>同　　意　　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Cs w:val="21"/>
        </w:rPr>
        <w:t>（自立支援医療（精神通院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4"/>
          <w:szCs w:val="24"/>
        </w:rPr>
        <w:t>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4"/>
          <w:szCs w:val="24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4"/>
          <w:szCs w:val="24"/>
        </w:rPr>
        <w:t>　　　　　剣淵町長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4"/>
          <w:szCs w:val="24"/>
        </w:rPr>
        <w:t>　　　　　　　　　　　　　　　　　同意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4"/>
          <w:szCs w:val="24"/>
        </w:rPr>
        <w:t>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4"/>
          <w:szCs w:val="24"/>
        </w:rPr>
        <w:t>（受診者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4"/>
          <w:szCs w:val="24"/>
        </w:rPr>
        <w:t>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4"/>
          <w:szCs w:val="24"/>
        </w:rPr>
        <w:t>　　　　　氏　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     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4"/>
          <w:szCs w:val="24"/>
        </w:rPr>
        <w:t>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4"/>
          <w:szCs w:val="24"/>
        </w:rPr>
        <w:t>（受診者が１８歳未満の場合は、保護者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ＭＳ 明朝;MS Mincho" w:eastAsia="ＭＳ 明朝;MS Mincho"/>
          <w:color w:val="000000"/>
          <w:spacing w:val="-2"/>
          <w:kern w:val="0"/>
          <w:sz w:val="24"/>
          <w:szCs w:val="24"/>
        </w:rPr>
        <w:t>障害者の日常生活及び社会生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4"/>
          <w:szCs w:val="24"/>
        </w:rPr>
        <w:t>活</w:t>
      </w:r>
      <w:r>
        <w:rPr>
          <w:rFonts w:ascii="Times New Roman" w:hAnsi="Times New Roman" w:cs="ＭＳ 明朝;MS Mincho" w:eastAsia="ＭＳ 明朝;MS Mincho"/>
          <w:color w:val="000000"/>
          <w:spacing w:val="-2"/>
          <w:kern w:val="0"/>
          <w:sz w:val="24"/>
          <w:szCs w:val="24"/>
        </w:rPr>
        <w:t>を総合的に支援するための法律による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4"/>
          <w:szCs w:val="24"/>
        </w:rPr>
        <w:t>自立支援医療（精神通院）の申請に必要があるときは、私及び私の「世帯」の保険加入状況、課税状況及び所得・収入の状況につき、貴市町村が確認（照会）することに同意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4"/>
          <w:szCs w:val="24"/>
        </w:rPr>
        <w:t>　また、貴市町村の確認（照会）に対し、関係部署等に私が同意している旨を伝えても構いません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4"/>
          <w:szCs w:val="24"/>
        </w:rPr>
        <w:t>　１　確認（照会）事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4"/>
          <w:szCs w:val="24"/>
        </w:rPr>
        <w:t>保険加入状況、課税状況、所得・収入状況の確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4"/>
          <w:szCs w:val="24"/>
        </w:rPr>
        <w:t>　２　照会・確認理由</w:t>
      </w:r>
    </w:p>
    <w:p>
      <w:pPr>
        <w:pStyle w:val="Normal"/>
        <w:overflowPunct w:val="false"/>
        <w:ind w:left="418" w:hanging="420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4"/>
          <w:szCs w:val="24"/>
        </w:rPr>
        <w:t>　　　自立支援医療の支給認定申請等にあたって、提出書類等では保険加入状況、課税、所得・収入状況の確認が困難であるため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25:00Z</dcterms:created>
  <dc:creator>CSKNSK02</dc:creator>
  <dc:description/>
  <cp:keywords/>
  <dc:language>en-US</dc:language>
  <cp:lastModifiedBy>CSKNSK02</cp:lastModifiedBy>
  <cp:lastPrinted>2013-04-18T16:26:00Z</cp:lastPrinted>
  <dcterms:modified xsi:type="dcterms:W3CDTF">2013-04-18T07:34:00Z</dcterms:modified>
  <cp:revision>1</cp:revision>
  <dc:subject/>
  <dc:title/>
</cp:coreProperties>
</file>