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sz w:val="42"/>
          <w:szCs w:val="42"/>
        </w:rPr>
        <w:t>同　　意　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剣　淵　町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同意者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        </w:t>
      </w: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（保護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氏　名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</w:rPr>
      </w:pP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 </w:t>
      </w:r>
      <w:r>
        <w:rPr>
          <w:rFonts w:cs="Times New Roman"/>
          <w:spacing w:val="-2"/>
          <w:sz w:val="24"/>
          <w:szCs w:val="24"/>
        </w:rPr>
        <w:t>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</w:rPr>
        <w:t>（受診者が１８歳未満の場合は、保護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障害者総合支援法に係る自立支援医療（更生医療）の申請に必要があるときは、私及び私の「世帯」の保険加入状況、課税状況及び所得・収入の状況につき、貴市町村が確認（照会）することに同意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貴市町村の確認（照会）に対し、関係部署等に私が同意している旨を伝えても構い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確認（照会）事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保険加入状況、課税状況、所得・収入状況の確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照会・確認理由</w:t>
      </w:r>
    </w:p>
    <w:p>
      <w:pPr>
        <w:pStyle w:val="Style15"/>
        <w:ind w:left="465" w:hanging="46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自立支援医療（更生医療）の支給認定申請等にあたって、提出書類等では保険加入状況、課税、所得・収入状況の確認が困難であるため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21" w:gutter="0" w:header="0" w:top="1418" w:footer="0" w:bottom="1304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4:00Z</dcterms:created>
  <dc:creator>剣淵町役場企画課</dc:creator>
  <dc:description/>
  <cp:keywords/>
  <dc:language>en-US</dc:language>
  <cp:lastModifiedBy>FJ-USER</cp:lastModifiedBy>
  <cp:lastPrinted>2008-09-05T14:18:00Z</cp:lastPrinted>
  <dcterms:modified xsi:type="dcterms:W3CDTF">2013-06-12T02:19:00Z</dcterms:modified>
  <cp:revision>4</cp:revision>
  <dc:subject/>
  <dc:title>剣　企　画　第　　　号</dc:title>
</cp:coreProperties>
</file>